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9"/>
        <w:gridCol w:w="137"/>
        <w:gridCol w:w="5000"/>
      </w:tblGrid>
      <w:tr>
        <w:trPr>
          <w:trHeight w:val="717" w:hRule="atLeast"/>
        </w:trPr>
        <w:tc>
          <w:tcPr>
            <w:tcW w:w="10556" w:type="dxa"/>
            <w:gridSpan w:val="3"/>
            <w:tcBorders>
              <w:bottom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MINISTÈRE DE L’ÉDUCATION NATIONALE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rection générale des ressources humaines</w:t>
            </w:r>
          </w:p>
        </w:tc>
      </w:tr>
      <w:tr>
        <w:trPr/>
        <w:tc>
          <w:tcPr>
            <w:tcW w:w="5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agne 20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scolaire 2024-2025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br/>
            </w:r>
            <w:r>
              <w:rPr>
                <w:rFonts w:cs="Arial" w:ascii="Arial" w:hAnsi="Arial"/>
              </w:rPr>
              <w:t>LISTE D’APTITUDE POUR L’ACCES AU CORPS DES PROFESSEURS AGREGE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CADEMIE OU ORGANISME DE DETACHEMEN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970</wp:posOffset>
                      </wp:positionV>
                      <wp:extent cx="1656080" cy="889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600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.1pt" to="151.2pt,1.75pt" stroked="t" o:allowincell="t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E POSTULE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77165</wp:posOffset>
                      </wp:positionV>
                      <wp:extent cx="175133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1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3.95pt" to="154.75pt,13.95pt" stroked="t" o:allowincell="t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10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dot"/>
                <w:tab w:val="left" w:pos="9710" w:leader="dot"/>
              </w:tabs>
              <w:snapToGrid w:val="false"/>
              <w:spacing w:lineRule="auto" w:line="360"/>
              <w:ind w:left="1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dot"/>
                <w:tab w:val="left" w:pos="9710" w:leader="dot"/>
              </w:tabs>
              <w:spacing w:lineRule="auto" w:line="360"/>
              <w:ind w:left="170" w:hanging="0"/>
              <w:rPr/>
            </w:pPr>
            <w:r>
              <w:rPr>
                <w:rFonts w:cs="Arial" w:ascii="Arial" w:hAnsi="Arial"/>
              </w:rPr>
              <w:t xml:space="preserve">NOM D’USAGE: </w:t>
              <w:tab/>
              <w:t xml:space="preserve">……………NOM DE FAMILLE :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dot"/>
                <w:tab w:val="left" w:pos="9710" w:leader="dot"/>
              </w:tabs>
              <w:spacing w:lineRule="auto" w:line="3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s : </w:t>
              <w:tab/>
              <w:t xml:space="preserve">Date de naissance :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9781" w:leader="dot"/>
              </w:tabs>
              <w:spacing w:lineRule="auto" w:line="3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ersonnelle actuelle :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9781" w:leader="dot"/>
              </w:tabs>
              <w:spacing w:lineRule="auto" w:line="3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dot"/>
                <w:tab w:val="left" w:pos="9781" w:leader="dot"/>
              </w:tabs>
              <w:spacing w:lineRule="auto" w:line="360"/>
              <w:ind w:left="170" w:hanging="0"/>
              <w:rPr/>
            </w:pPr>
            <w:r>
              <w:rPr>
                <w:rFonts w:cs="Arial" w:ascii="Arial" w:hAnsi="Arial"/>
              </w:rPr>
              <w:t xml:space="preserve">Adresse courriel : </w:t>
              <w:tab/>
              <w:t xml:space="preserve">N° tél : </w:t>
            </w: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9781" w:leader="dot"/>
              </w:tabs>
              <w:spacing w:lineRule="auto" w:line="360"/>
              <w:ind w:left="170" w:hanging="0"/>
              <w:rPr/>
            </w:pPr>
            <w:r>
              <w:rPr>
                <w:rFonts w:cs="Arial" w:ascii="Arial" w:hAnsi="Arial"/>
              </w:rPr>
              <w:t xml:space="preserve">Adresse établissement 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9781" w:leader="dot"/>
              </w:tabs>
              <w:spacing w:lineRule="auto" w:line="360"/>
              <w:ind w:left="1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° tél :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9781" w:leader="dot"/>
              </w:tabs>
              <w:spacing w:lineRule="auto" w:line="3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rade et échelon actuels (au 1</w:t>
            </w:r>
            <w:r>
              <w:rPr>
                <w:rFonts w:cs="Arial" w:ascii="Arial" w:hAnsi="Arial"/>
                <w:i/>
                <w:vertAlign w:val="superscript"/>
              </w:rPr>
              <w:t>er</w:t>
            </w:r>
            <w:r>
              <w:rPr>
                <w:rFonts w:cs="Arial" w:ascii="Arial" w:hAnsi="Arial"/>
                <w:i/>
              </w:rPr>
              <w:t xml:space="preserve"> septembre 2024) </w:t>
            </w:r>
            <w:r>
              <w:rPr>
                <w:rFonts w:cs="Arial" w:ascii="Arial" w:hAnsi="Arial"/>
              </w:rPr>
              <w:t xml:space="preserve">: </w:t>
              <w:tab/>
            </w:r>
          </w:p>
        </w:tc>
      </w:tr>
      <w:tr>
        <w:trPr>
          <w:trHeight w:val="5571" w:hRule="atLeast"/>
        </w:trPr>
        <w:tc>
          <w:tcPr>
            <w:tcW w:w="10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-1276" w:leader="none"/>
              </w:tabs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 xml:space="preserve">RECEVABILITE : Les candidats doivent justifier de dix années de services effectifs d'enseignement, dont cinq dans le corps actuel </w:t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  <w:t xml:space="preserve">(au 1-10-2025). Portez ci-dessous le </w:t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détail des postes</w:t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d'enseignement</w:t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  <w:t xml:space="preserve"> occupés justifiant la recevabilité de la candidature</w:t>
            </w:r>
          </w:p>
          <w:tbl>
            <w:tblPr>
              <w:tblW w:w="10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055"/>
              <w:gridCol w:w="4532"/>
              <w:gridCol w:w="2338"/>
            </w:tblGrid>
            <w:tr>
              <w:trPr>
                <w:trHeight w:val="49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Corps d'appartenanc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Dates de début et de fin d'affectation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Etablissement d'affectation ou organisme de détachement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  <w:t>Niveau d'enseignement (premier ou second degré, supérieur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-1985" w:leader="none"/>
                      <w:tab w:val="left" w:pos="-1276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-1276" w:leader="none"/>
              </w:tabs>
              <w:rPr/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  <w:t>Rappel :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l’acte de candidature et la constitution du dossier se font uniquement via le portail i-prof. Cette fiche ne constitue pas un acte de candidature. 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-1276" w:leader="none"/>
              </w:tabs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yant pris connaissance de la note de service, je certifie exacts les renseignements figurant au présent dossier.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-1276" w:leader="none"/>
              </w:tabs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Fait à                                               le                                           Signature du candidat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-1276" w:leader="none"/>
              </w:tabs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070" w:hRule="atLeast"/>
        </w:trPr>
        <w:tc>
          <w:tcPr>
            <w:tcW w:w="5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VIS DU CHEF D'ETABLISSEMENT OU DU SUPERIEUR HIERARCHIQUE DIRECT 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rès favorabl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avorabl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éserv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éfavorable 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 littéral :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t à                                  le                           Signature et cachet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  <w:tab w:val="left" w:pos="723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 DU RECTEUR OU DU VICE-RECTEUR 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rès favorabl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avorabl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éserv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éfavorable 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t à                                 le                           Signature et cachet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center" w:pos="5245" w:leader="none"/>
                <w:tab w:val="left" w:pos="5670" w:leader="none"/>
                <w:tab w:val="left" w:pos="7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17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cs="Arial" w:ascii="Arial" w:hAnsi="Arial"/>
          <w:b/>
          <w:sz w:val="18"/>
        </w:rPr>
        <w:t xml:space="preserve">Pour les personnels en détachement, cet imprimé devra être renseigné, visé et adressé par mail uniquement à l’adresse suivante 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detaches-dgrhb2-4@education.gouv.fr</w:t>
        </w:r>
      </w:hyperlink>
      <w:r>
        <w:rPr>
          <w:rFonts w:cs="Arial" w:ascii="Arial" w:hAnsi="Arial"/>
          <w:b/>
          <w:sz w:val="18"/>
        </w:rPr>
        <w:t xml:space="preserve"> avant le </w:t>
      </w:r>
      <w:r>
        <w:rPr>
          <w:rFonts w:cs="Arial" w:ascii="Arial" w:hAnsi="Arial"/>
          <w:b/>
          <w:color w:val="FF0000"/>
          <w:sz w:val="18"/>
        </w:rPr>
        <w:t>3 février 2025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widowControl/>
        <w:tabs>
          <w:tab w:val="clear" w:pos="709"/>
          <w:tab w:val="left" w:pos="4536" w:leader="none"/>
          <w:tab w:val="center" w:pos="5245" w:leader="none"/>
          <w:tab w:val="left" w:pos="5670" w:leader="none"/>
          <w:tab w:val="left" w:pos="7230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lang w:val="en-US" w:eastAsia="en-US"/>
        </w:rPr>
        <w:t>Pour les personnels affectés à Saint-Pierre-et-Miquelon, le chef du service de l’éducation nationale transmettra les dossiers au recteur de l’académie de Normandie  pour examen.</w:t>
      </w:r>
    </w:p>
    <w:p>
      <w:pPr>
        <w:pStyle w:val="Normal"/>
        <w:widowControl/>
        <w:tabs>
          <w:tab w:val="clear" w:pos="709"/>
          <w:tab w:val="left" w:pos="4536" w:leader="none"/>
          <w:tab w:val="center" w:pos="5245" w:leader="none"/>
          <w:tab w:val="left" w:pos="5670" w:leader="none"/>
          <w:tab w:val="left" w:pos="7230" w:leader="none"/>
        </w:tabs>
        <w:spacing w:before="60" w:after="0"/>
        <w:jc w:val="right"/>
        <w:rPr/>
      </w:pPr>
      <w:r>
        <w:rPr>
          <w:rFonts w:cs="Arial" w:ascii="Arial" w:hAnsi="Arial"/>
          <w:sz w:val="14"/>
          <w:szCs w:val="14"/>
        </w:rPr>
        <w:t>LA agrégés campagne 2025</w:t>
      </w:r>
    </w:p>
    <w:sectPr>
      <w:type w:val="nextPage"/>
      <w:pgSz w:w="11906" w:h="16838"/>
      <w:pgMar w:left="567" w:right="56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67" w:leader="none"/>
      </w:tabs>
      <w:spacing w:before="60" w:after="120"/>
      <w:ind w:left="17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4536" w:leader="none"/>
        <w:tab w:val="left" w:pos="5670" w:leader="none"/>
      </w:tabs>
      <w:spacing w:before="240" w:after="0"/>
      <w:outlineLvl w:val="1"/>
    </w:pPr>
    <w:rPr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426" w:leader="none"/>
      </w:tabs>
      <w:spacing w:before="120" w:after="0"/>
      <w:ind w:left="170" w:hanging="0"/>
      <w:outlineLvl w:val="2"/>
    </w:pPr>
    <w:rPr>
      <w:b/>
      <w:sz w:val="1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567" w:leader="none"/>
      </w:tabs>
      <w:spacing w:before="60" w:after="120"/>
      <w:ind w:left="170" w:hanging="0"/>
      <w:jc w:val="both"/>
    </w:pPr>
    <w:rPr>
      <w:i/>
      <w:lang w:val="en-US" w:eastAsia="en-US"/>
    </w:rPr>
  </w:style>
  <w:style w:type="paragraph" w:styleId="Retraitcorpsdetexte2">
    <w:name w:val="Retrait corps de texte 2"/>
    <w:basedOn w:val="Normal"/>
    <w:qFormat/>
    <w:pPr>
      <w:widowControl/>
      <w:spacing w:before="60" w:after="0"/>
      <w:ind w:left="170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aches-dgrhb2-4@education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0:00Z</dcterms:created>
  <dc:creator>men</dc:creator>
  <dc:description/>
  <cp:keywords/>
  <dc:language>en-US</dc:language>
  <cp:lastModifiedBy>MARION ROVERE</cp:lastModifiedBy>
  <cp:lastPrinted>2019-01-03T10:21:00Z</cp:lastPrinted>
  <dcterms:modified xsi:type="dcterms:W3CDTF">2024-12-16T09:12:00Z</dcterms:modified>
  <cp:revision>4</cp:revision>
  <dc:subject/>
  <dc:title>MINISTERE DE L’EDUCATION NATIONALE,</dc:title>
</cp:coreProperties>
</file>